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nnies from Heaven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John Burke</w:t>
        <w:tab/>
        <w:t>Music by Arthur Johnsto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ery time it rains, it rains pennies from heaven</w:t>
        <w:br/>
        <w:t>Don't you know each cloud contains pennies from heaven?</w:t>
        <w:br/>
        <w:t>You'll find your fortune's fallin' all over the town</w:t>
        <w:br/>
        <w:t>Be sure that your umbrella is upside down</w:t>
        <w:br/>
        <w:br/>
        <w:t>Trade them for a package of sunshine and flowers</w:t>
        <w:br/>
        <w:t>If you want the things you love, you must have showers</w:t>
        <w:br/>
        <w:t>So, when you hear it thunder, don't run under a tree</w:t>
        <w:br/>
        <w:t>There'll be pennies from heaven for you and me</w:t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2:00Z</dcterms:created>
  <dc:creator>Guy Dearden</dc:creator>
  <dc:description/>
  <cp:keywords/>
  <dc:language>en-US</dc:language>
  <cp:lastModifiedBy>AshDearden</cp:lastModifiedBy>
  <dcterms:modified xsi:type="dcterms:W3CDTF">2015-01-07T09:42:00Z</dcterms:modified>
  <cp:revision>2</cp:revision>
  <dc:subject/>
  <dc:title>Choo Choo Ch’ Boogie (Five Guys Named Moe)</dc:title>
</cp:coreProperties>
</file>